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4/2012 at 10:48 a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9.05pt" filled="f" o:ole="">
            <v:imagedata r:id="rId3" o:title=""/>
          </v:shape>
          <o:OLEObject Type="Embed" ProgID="" ShapeID="ole_rId2" DrawAspect="Content" ObjectID="_1523922466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 w:ascii="Times New Roman" w:hAnsi="Times New Roman"/>
          <w:b/>
          <w:color w:val="008000"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Central Ave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/27/12 - 7:00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ive Matter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minutes 5/17/12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ew Agency Finance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tension Permit Act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-Law review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hoba Nursing and Hospice – market anayls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shoba Nursing Servic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me Health, Hospice and Community Healt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Cs w:val="24"/>
        </w:rPr>
        <w:t>Home Health – activities/trend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spice –activiti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unity Health – activities</w:t>
      </w:r>
    </w:p>
    <w:p>
      <w:pPr>
        <w:pStyle w:val="Normal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Flu Clinic 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vironmental Health Updat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quitoes – WNV/EEE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mergency contracts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chool properties - spray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e increase - soil testing, permits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rterly Activities – update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hurch food service permit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Hospice (978)772-3337 or 1800-698-3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P.O. Box 319, Harvard, Ma 01451-0319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772-71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z w:val="18"/>
          <w:szCs w:val="18"/>
        </w:rPr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00"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color w:val="008000"/>
          <w:sz w:val="18"/>
          <w:szCs w:val="18"/>
        </w:rPr>
        <w:t>♦</w:t>
      </w:r>
      <w:r>
        <w:rPr>
          <w:rFonts w:cs="Times New Roman" w:ascii="Times New Roman" w:hAnsi="Times New Roman"/>
          <w:b/>
          <w:color w:val="008000"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9:00Z</dcterms:created>
  <dc:creator> </dc:creator>
  <dc:description/>
  <cp:keywords/>
  <dc:language>en-US</dc:language>
  <cp:lastModifiedBy>Town of Harvard Harvard</cp:lastModifiedBy>
  <cp:lastPrinted>2012-09-24T10:48:00Z</cp:lastPrinted>
  <dcterms:modified xsi:type="dcterms:W3CDTF">2012-09-24T14:49:00Z</dcterms:modified>
  <cp:revision>2</cp:revision>
  <dc:subject/>
  <dc:title> </dc:title>
</cp:coreProperties>
</file>